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o b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am not / I’m n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m I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are not / you’re n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e you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is not / is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he / she / it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We a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are not / are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e w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are not / are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e they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o do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48"/>
        <w:gridCol w:w="3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d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do not / I do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I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d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do not / I do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you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do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does not / does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es he / she / it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d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do not / I do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we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d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do not / I do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they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o h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ha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have not / I have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I hav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ha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have not / I have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you hav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h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has not / has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es he / she / it hav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ha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have not / I have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we hav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ha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have not / I haven’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they have?</w:t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rPr/>
      </w:pPr>
      <w:r>
        <w:rPr/>
        <w:t>Regular Verbs – To eat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e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don’t e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I eat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e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don’t e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you eat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ea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doesn’t e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es he / she / it eat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e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don’t e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we eat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e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don’t e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they eat?</w:t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rPr/>
      </w:pPr>
      <w:r>
        <w:rPr/>
        <w:t>Regular Verbs – To lik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li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don’t l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I lik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li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 don’t l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you lik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lik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 / she / it doesn’t l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es he / she / it lik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li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don’t l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we lik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li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y don’t l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they like?</w:t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7:00Z</dcterms:created>
  <dc:creator>Mississippi Language Center</dc:creator>
  <dc:description/>
  <cp:keywords/>
  <dc:language>en-US</dc:language>
  <cp:lastModifiedBy>Chris Trickett</cp:lastModifiedBy>
  <dcterms:modified xsi:type="dcterms:W3CDTF">2009-01-24T15:57:00Z</dcterms:modified>
  <cp:revision>2</cp:revision>
  <dc:subject/>
  <dc:title>To be</dc:title>
</cp:coreProperties>
</file>